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Lesson Plan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2160"/>
        <w:gridCol w:w="2340"/>
        <w:gridCol w:w="2052"/>
      </w:tblGrid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utor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iana Merr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ubject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rawing and sketch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Course title / code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rawing and sketching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Dat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4/04/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im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6pm-8.30p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Location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Abbotsmead. .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e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237" w:hanging="0"/>
              <w:jc w:val="center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/>
                <w:b/>
                <w:color w:val="333300"/>
              </w:rPr>
            </w:pPr>
            <w:r>
              <w:rPr>
                <w:rFonts w:eastAsia="Arial" w:cs="Arial" w:ascii="Arial" w:hAnsi="Arial"/>
                <w:b/>
                <w:color w:val="333300"/>
              </w:rPr>
              <w:t xml:space="preserve"> 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20"/>
        <w:gridCol w:w="2880"/>
        <w:gridCol w:w="7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Broad aims -  Proportion, judging angles and the dominant eye</w:t>
            </w:r>
            <w:r>
              <w:rPr>
                <w:rFonts w:cs="Arial" w:ascii="Arial" w:hAnsi="Arial"/>
                <w:color w:val="333300"/>
              </w:rPr>
              <w:t xml:space="preserve">  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mart objectiv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333300"/>
              </w:rPr>
              <w:t>by the end of the session the learners will be able to …</w:t>
            </w:r>
            <w:r>
              <w:rPr>
                <w:rFonts w:cs="Arial" w:ascii="Arial" w:hAnsi="Arial"/>
                <w:color w:val="333300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>have a basic understanding of proportion and be able to use simple measurements and comparisons between lengths angles and distan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432" w:hanging="360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 xml:space="preserve">ascertain which eye is dominant, and understand the purpose of using that eye when measuring  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00"/>
              </w:rPr>
              <w:t>Methods and materials to be used:</w:t>
            </w:r>
            <w:r>
              <w:rPr>
                <w:rFonts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  <w:sz w:val="20"/>
                <w:szCs w:val="20"/>
              </w:rPr>
              <w:t>(use the X key on your keyboard to mark the appropriate boxes below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roup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ne-to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ral questi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air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actic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lass discu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Role 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Individual t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0"/>
        <w:gridCol w:w="2878"/>
        <w:gridCol w:w="719"/>
        <w:gridCol w:w="2879"/>
        <w:gridCol w:w="71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hite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Kinaesthetic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actice tes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puter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orkshee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Reference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Board/flipc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Aud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Voice record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21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Activiti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Re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Learning Che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30m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ctions &amp; form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ing a pencil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hat pencil to use for drawing.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ow to hold your pencil for drawing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</w:rPr>
              <w:t>Proporti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e will then look at several different devices used to help judge lengths and angles in order to improve accuracy in a drawing, including use of a pencil or compass at arms length to ‘site’ with, closing one eye using the dominant eye and the use of a view-finder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>Still-life-Cake + straight glasses of squash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Hand-outs,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</w:rPr>
              <w:t xml:space="preserve">images, 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rawing materials,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aper,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board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Questions and answers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earner record sheet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0 min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Students will draw free-hand then measure their drawing to see how accurate they are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0 minu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I will ask students to make a drawing using a length within the object as ameasuring unit, using a pencil paper and easel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00"/>
              </w:rPr>
            </w:pPr>
            <w:r>
              <w:rPr>
                <w:rFonts w:cs="Arial" w:ascii="Arial" w:hAnsi="Arial"/>
                <w:i/>
                <w:color w:val="3333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5m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e will then discuss how many heads make the length of the model. Some other comparisons can be made between hands, feet, elbow to wrist et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15 m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 xml:space="preserve">Bre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1hr 10m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>After the break  I will ask students to study the still-life and put these ideas of proportion and measuring into pract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5mi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Tidy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ind w:left="-900" w:hanging="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Reflection and critical evaluation:</w:t>
      </w:r>
    </w:p>
    <w:p>
      <w:pPr>
        <w:pStyle w:val="Normal"/>
        <w:ind w:left="-900" w:hanging="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tbl>
      <w:tblPr>
        <w:tblW w:w="7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"/>
        <w:gridCol w:w="1084"/>
        <w:gridCol w:w="7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Number of learners who attended the class: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ut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(How did all / most / some learners progress?                        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.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How will this inform the next session plan?) </w:t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All these lesson are progressive and interconnected, designed to develop learners ability to achieve the aims of the course</w:t>
      </w:r>
    </w:p>
    <w:p>
      <w:pPr>
        <w:pStyle w:val="Normal"/>
        <w:ind w:left="-900" w:right="-1594" w:hanging="0"/>
        <w:rPr/>
      </w:pPr>
      <w:r>
        <w:rPr>
          <w:rFonts w:cs="Arial" w:ascii="Arial" w:hAnsi="Arial"/>
          <w:color w:val="333300"/>
        </w:rPr>
        <w:t xml:space="preserve">The next lesson will be looking at ‘underdrawing’ which  relates back to proportion and measuring in order to improve accuracy in a drawing.                   </w:t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Q/TL/18/CAE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uly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4070</wp:posOffset>
              </wp:positionH>
              <wp:positionV relativeFrom="paragraph">
                <wp:posOffset>-144145</wp:posOffset>
              </wp:positionV>
              <wp:extent cx="6858000" cy="562610"/>
              <wp:effectExtent l="0" t="0" r="0" b="1384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562680"/>
                        <a:chOff x="0" y="0"/>
                        <a:chExt cx="6858000" cy="562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15000" cy="5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ae0fc"/>
                            </a:gs>
                            <a:gs pos="100000">
                              <a:srgbClr val="00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QUALITY FRA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CUMBRIA ADULT EDUCATION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UMBRIA ADULT EDUCATION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29480" y="0"/>
                          <a:ext cx="102888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1pt;margin-top:-11.35pt;width:540.05pt;height:44.3pt" coordorigin="-1282,-227" coordsize="10801,8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00" stroked="f" o:allowincell="f" style="position:absolute;left:-1282;top:-227;width:8999;height:8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QUALITY FRAMEWOR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CUMBRIA ADULT EDUCATION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UMBRIA ADULT EDUCATION SERVICE</w:t>
                      </w:r>
                    </w:p>
                  </w:txbxContent>
                </v:textbox>
                <v:fill o:detectmouseclick="t" color2="#6ae0fc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98;top:-227;width:1619;height:8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7:00Z</dcterms:created>
  <dc:creator>rast</dc:creator>
  <dc:description/>
  <cp:keywords/>
  <dc:language>en-US</dc:language>
  <cp:lastModifiedBy> </cp:lastModifiedBy>
  <cp:lastPrinted>2012-04-24T13:43:00Z</cp:lastPrinted>
  <dcterms:modified xsi:type="dcterms:W3CDTF">2012-04-24T12:43:00Z</dcterms:modified>
  <cp:revision>7</cp:revision>
  <dc:subject>life drawing</dc:subject>
  <dc:title>Lesson Plan</dc:title>
</cp:coreProperties>
</file>